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476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2196-9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03 июля         2025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Н.В.Атрашковой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   ООО ПКО    « Нэйва»  к    Падерину Александру Александровичу о взыскании задолженности по   договору      займа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 требования ООО ПКО    « Нэйва»  к    Падерину Александру Александровичу 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дерина Александра Александровича (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в пользу ООО ПКО    « Нэйва»  ( ОРГН     1167746657033) задолженность по    договору   займа (микрозайма)    №  НФ-901/2462392 от 21.01.2024 г.  на 28.03.2025 г.     в размере       9 384.00 руб.,    и   расходы по оплате государственной пошлины в размере      4 000,00 руб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